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                                                 C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I know that You’re there when I   cr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                                                              C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With every heartbeat You’re there by my si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7            Am7                       Em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All that I am I give you Yo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Am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For I know that You will break throug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7                        C2                   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I give You my heart for I know that You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G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You’re for 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Em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I know that You’re for 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C2                      G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Oh, You are for 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Em7       C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I know that You’re for 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                                                 C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I know that You’re there when I   cal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                                                                 C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Your love to surround me, You grace to restor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>“</w:t>
    </w:r>
    <w:r>
      <w:rPr>
        <w:rFonts w:cs="Arial" w:ascii="Arial" w:hAnsi="Arial"/>
        <w:b/>
        <w:sz w:val="28"/>
        <w:szCs w:val="28"/>
      </w:rPr>
      <w:t>For Me”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Nigel Briggs © 2000 Vineyard Songs (UK/Eire)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3:58:00Z</dcterms:created>
  <dc:creator>New Life Church</dc:creator>
  <dc:description/>
  <dc:language>en-US</dc:language>
  <cp:lastModifiedBy>ShuttleX</cp:lastModifiedBy>
  <cp:lastPrinted>2000-05-21T18:31:00Z</cp:lastPrinted>
  <dcterms:modified xsi:type="dcterms:W3CDTF">2004-08-23T23:58:00Z</dcterms:modified>
  <cp:revision>2</cp:revision>
  <dc:subject/>
  <dc:title>Bm (3x), Bm A G (pause for verse)</dc:title>
</cp:coreProperties>
</file>